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26 февра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Об отмене решения Собрания депутатов муниципального образования «Кужмарское сельское поселение» от 27.10.2017 № 19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рядке применения взысканий за несоблюдение главой администрации муниципального образования «Кужма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</w:rPr>
        <w:t>»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в редакции решения от 29.12.2017 № 206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муниципального образования «Кужмарское сельское поселение» в соответствие с действующим законодательством и раннее принятым решением Собрания депутатов муниципального образования «Кужмарское сельское поселение» от 26.04.2016 № 10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применения взысканий за несоблюдение главой администрации муниципального образования «Кужма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униципального образования «Кужмарское сельское поселение», </w:t>
      </w:r>
      <w:r>
        <w:rPr>
          <w:rFonts w:cs="Times New Roman" w:ascii="Times New Roman" w:hAnsi="Times New Roman"/>
          <w:sz w:val="28"/>
        </w:rPr>
        <w:t>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1.Решение</w:t>
      </w:r>
      <w:r>
        <w:rPr>
          <w:rFonts w:cs="Times New Roman" w:ascii="Times New Roman" w:hAnsi="Times New Roman"/>
          <w:sz w:val="28"/>
        </w:rPr>
        <w:t xml:space="preserve"> Собрания депутатов муниципального образования «Кужмарское сельское поселение» от 27.10.2017 № 19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применения взысканий за несоблюдение главой администрации муниципального образования «Кужма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8"/>
        </w:rPr>
        <w:t>» (в редакции решения от 29.12.2017 № 206)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И.Ермола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9:00Z</dcterms:created>
  <dc:creator>User</dc:creator>
  <dc:description/>
  <cp:keywords/>
  <dc:language>en-US</dc:language>
  <cp:lastModifiedBy>User</cp:lastModifiedBy>
  <cp:lastPrinted>2016-08-17T15:14:00Z</cp:lastPrinted>
  <dcterms:modified xsi:type="dcterms:W3CDTF">2019-02-21T06:24:00Z</dcterms:modified>
  <cp:revision>22</cp:revision>
  <dc:subject/>
  <dc:title/>
</cp:coreProperties>
</file>